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NG: Corporate Governance report (first 06 months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first 06 months/2012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nl-NL"/>
        </w:rPr>
        <w:t>Company: TNG Investment and Trading JSC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Address: 160 Minh Cau street, Thai Nguyen city, Thai Nguyen province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Tel.: 02803 856425</w:t>
        <w:tab/>
        <w:tab/>
        <w:tab/>
        <w:tab/>
        <w:tab/>
        <w:t>Fax: 02803 852060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Email: ducnguyen@tng.vn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Charter capital: VND 134,613,250,000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Stock code: TNG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. BOD Activities (first 06 months/2012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7"/>
        <w:gridCol w:w="2085"/>
        <w:gridCol w:w="1467"/>
        <w:gridCol w:w="801"/>
        <w:gridCol w:w="2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s of BOD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itl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ttendanc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a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Van Thoi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ir of the Boar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a Anh Tha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3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smissing on 22/04/20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y Thi Lie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uong Thi Thuy H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3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smissing on 22/04/20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Quy Thin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6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Going on busines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Duc Man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6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Being appointed on 22/04/2012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oan Thi Thu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6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eing appointed on 22/04/2012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>II. Board Resolutions (first 06 months/2012)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276"/>
        <w:gridCol w:w="64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Board Resolution N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t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1NQLT-ĐU-HĐ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5/01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 Finishing internal regulations of the Company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- Guiding labor meeting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2 NQ/TNG-HĐ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3/03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 Holding Annual General Meeting of Shareholders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- Paying dividend in cash for stage II-2011: 6%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29/2012/NQĐHĐC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2/04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 Operating report of 2011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 Adjusting  dividend ratio of 2011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 Plan to pay dividend for 2012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 Change in the BOD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 Change in Supervisory Board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 Chair of the BOD cum General Manager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 Selection of auditor for Fiscal Year 2012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 Amending the Company’s Charte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65/NQ/HĐQT/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0/05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Approving public offer of TNG share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60/NQ/HĐ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/6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-Contributing capital to establish TNG fashion joint stock company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51/NQ/HĐ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9/06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Establishing subsidiary in New York, US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V. Transactions of PDMRs and connected pers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>1. List of PDMRs and connected pers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04"/>
        <w:gridCol w:w="2028"/>
        <w:gridCol w:w="1522"/>
        <w:gridCol w:w="1522"/>
        <w:gridCol w:w="1523"/>
        <w:gridCol w:w="15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Name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ding account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percentage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Van Thoi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ir of the BO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ir of the BO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,959,95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Duc Manh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, Deputy General Manag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05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Manh Linh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10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o Thi Ha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80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y Thi Lien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, Deputy General Manag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43,18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uong Thi Thuy Ha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Head of Accounting Departmen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17,19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Quy Thinh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Van Duc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ief of 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6,56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ui Thi Tham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 of 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,6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oan Thi Thu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 of Supervisory Board, Deputy General Manag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6,8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am Truong Xuan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 of 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nl-NL"/>
        </w:rPr>
        <w:t>2. Transactions of PDMRs and connected persons</w:t>
      </w:r>
      <w:r>
        <w:rPr/>
        <w:t>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021"/>
        <w:gridCol w:w="1302"/>
        <w:gridCol w:w="1286"/>
        <w:gridCol w:w="1239"/>
        <w:gridCol w:w="1240"/>
        <w:gridCol w:w="1276"/>
        <w:gridCol w:w="1759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ame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lation with PDMR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beginning of the term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end of the term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 (buy, sell, transfer, dividend, bonus share...)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Duc Manh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ir of the BOD’s son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00,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.7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0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.75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urchasing 5,000 shares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Manh Linh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Chair of the BOD’s son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30,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.45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1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urchasing 80,000 shares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 xml:space="preserve">3. Other transactions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021"/>
        <w:gridCol w:w="1302"/>
        <w:gridCol w:w="1286"/>
        <w:gridCol w:w="1239"/>
        <w:gridCol w:w="1240"/>
        <w:gridCol w:w="1276"/>
        <w:gridCol w:w="1759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ame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Position of PDMRs/ principal shareholder 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beginning of the term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end of the term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 (buy, sell, transfer, dividend, bonus share...)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Xuan Thuy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rincipal shareholder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13,65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.3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913,6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.78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The principal shareholder purchased 200,000 shares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smallCaps/>
      <w:spacing w:val="5"/>
      <w:sz w:val="36"/>
      <w:szCs w:val="36"/>
    </w:rPr>
  </w:style>
  <w:style w:type="character" w:styleId="Heading2Char">
    <w:name w:val="Heading 2 Char"/>
    <w:basedOn w:val="DefaultParagraphFont"/>
    <w:qFormat/>
    <w:rPr>
      <w:smallCaps/>
      <w:sz w:val="28"/>
      <w:szCs w:val="28"/>
    </w:rPr>
  </w:style>
  <w:style w:type="character" w:styleId="Heading3Char">
    <w:name w:val="Heading 3 Char"/>
    <w:basedOn w:val="DefaultParagraphFont"/>
    <w:qFormat/>
    <w:rPr>
      <w:i/>
      <w:iCs/>
      <w:smallCaps/>
      <w:spacing w:val="5"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pacing w:val="5"/>
      <w:sz w:val="24"/>
      <w:szCs w:val="24"/>
    </w:rPr>
  </w:style>
  <w:style w:type="character" w:styleId="Heading5Char">
    <w:name w:val="Heading 5 Char"/>
    <w:basedOn w:val="DefaultParagraphFont"/>
    <w:qFormat/>
    <w:rPr>
      <w:i/>
      <w:iCs/>
      <w:sz w:val="24"/>
      <w:szCs w:val="24"/>
    </w:rPr>
  </w:style>
  <w:style w:type="character" w:styleId="Heading6Char">
    <w:name w:val="Heading 6 Char"/>
    <w:basedOn w:val="DefaultParagraphFont"/>
    <w:qFormat/>
    <w:rPr>
      <w:b/>
      <w:bCs/>
      <w:color w:val="595959"/>
      <w:spacing w:val="5"/>
      <w:shd w:fill="FFFFFF" w:val="clear"/>
    </w:rPr>
  </w:style>
  <w:style w:type="character" w:styleId="Heading7Char">
    <w:name w:val="Heading 7 Char"/>
    <w:basedOn w:val="DefaultParagraphFont"/>
    <w:qFormat/>
    <w:rPr>
      <w:b/>
      <w:bCs/>
      <w:i/>
      <w:iCs/>
      <w:color w:val="5A5A5A"/>
      <w:sz w:val="20"/>
      <w:szCs w:val="20"/>
    </w:rPr>
  </w:style>
  <w:style w:type="character" w:styleId="Heading8Char">
    <w:name w:val="Heading 8 Char"/>
    <w:basedOn w:val="DefaultParagraphFont"/>
    <w:qFormat/>
    <w:rPr>
      <w:b/>
      <w:bCs/>
      <w:color w:val="7F7F7F"/>
      <w:sz w:val="20"/>
      <w:szCs w:val="20"/>
    </w:rPr>
  </w:style>
  <w:style w:type="character" w:styleId="Heading9Char">
    <w:name w:val="Heading 9 Char"/>
    <w:basedOn w:val="DefaultParagraphFont"/>
    <w:qFormat/>
    <w:rPr>
      <w:b/>
      <w:bCs/>
      <w:i/>
      <w:iCs/>
      <w:color w:val="7F7F7F"/>
      <w:sz w:val="18"/>
      <w:szCs w:val="18"/>
    </w:rPr>
  </w:style>
  <w:style w:type="character" w:styleId="TitleChar">
    <w:name w:val="Title Char"/>
    <w:basedOn w:val="DefaultParagraphFont"/>
    <w:qFormat/>
    <w:rPr>
      <w:smallCaps/>
      <w:sz w:val="52"/>
      <w:szCs w:val="52"/>
    </w:rPr>
  </w:style>
  <w:style w:type="character" w:styleId="SubtitleChar">
    <w:name w:val="Subtitle Char"/>
    <w:basedOn w:val="DefaultParagraphFont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QuoteChar">
    <w:name w:val="Quote Char"/>
    <w:basedOn w:val="DefaultParagraphFont"/>
    <w:qFormat/>
    <w:rPr>
      <w:i/>
      <w:iCs/>
    </w:rPr>
  </w:style>
  <w:style w:type="character" w:styleId="IntenseQuoteChar">
    <w:name w:val="Intense Quote Char"/>
    <w:basedOn w:val="DefaultParagraphFont"/>
    <w:qFormat/>
    <w:rPr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</w:rPr>
  </w:style>
  <w:style w:type="character" w:styleId="SubtleReference">
    <w:name w:val="Subtle Reference"/>
    <w:basedOn w:val="DefaultParagraphFont"/>
    <w:qFormat/>
    <w:rPr>
      <w:smallCaps/>
    </w:rPr>
  </w:style>
  <w:style w:type="character" w:styleId="IntenseReference">
    <w:name w:val="Intense Reference"/>
    <w:qFormat/>
    <w:rPr>
      <w:b/>
      <w:bCs/>
      <w:smallCaps/>
    </w:rPr>
  </w:style>
  <w:style w:type="character" w:styleId="BookTitle">
    <w:name w:val="Book Title"/>
    <w:basedOn w:val="DefaultParagraphFont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7:00:00Z</dcterms:created>
  <dc:creator>Office</dc:creator>
  <dc:description/>
  <cp:keywords/>
  <dc:language>en-US</dc:language>
  <cp:lastModifiedBy>Office</cp:lastModifiedBy>
  <dcterms:modified xsi:type="dcterms:W3CDTF">2012-07-18T08:54:00Z</dcterms:modified>
  <cp:revision>1</cp:revision>
  <dc:subject/>
  <dc:title/>
</cp:coreProperties>
</file>